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/>
      </w:pPr>
      <w:r>
        <w:rPr/>
        <w:t>П О С Т А Н О В Л Е Н И 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28» мая 2012</w:t>
        <w:tab/>
        <w:tab/>
        <w:tab/>
        <w:tab/>
        <w:t xml:space="preserve">                              № 958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ложение 2 к постановлению администрации города Твери от 24.09.2010 № 2121 «О комиссии по выдаче разрешений на производство земляных работ на территории города Твер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распоряжением администрации города Твери от 02.05.2012 № 564-к «О приеме работника на работ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приложение 2 к постановлению администрации города Твери от 24.09.2010 № 2121 «О комиссии по выдаче разрешений на производство земляных работ на территории города Твери», заменив слова «Симаков Дмитрий Владимирович» словами «Аракелов Борис Арамович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опубликовать в средствах массовой информации и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    3</w:t>
      </w:r>
      <w:r>
        <w:rPr>
          <w:spacing w:val="-6"/>
          <w:sz w:val="28"/>
          <w:szCs w:val="28"/>
        </w:rPr>
        <w:t xml:space="preserve">.   </w:t>
      </w: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    4.    Контроль за исполнением настоящего постановления возложить на и.о. заместителя Главы администрации города Твери Шумского А.С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u w:val="single"/>
        </w:rPr>
      </w:pPr>
      <w:r>
        <w:rPr>
          <w:sz w:val="28"/>
        </w:rPr>
        <w:t xml:space="preserve">Глава администрации города Твери             </w:t>
        <w:tab/>
        <w:t xml:space="preserve">                             В.М.Павл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1</dc:creator>
  <dc:description/>
  <cp:keywords/>
  <dc:language>en-US</dc:language>
  <cp:lastModifiedBy>inf_maleina</cp:lastModifiedBy>
  <cp:lastPrinted>2012-05-23T15:30:00Z</cp:lastPrinted>
  <dcterms:modified xsi:type="dcterms:W3CDTF">2012-05-28T07:58:00Z</dcterms:modified>
  <cp:revision>3</cp:revision>
  <dc:subject/>
  <dc:title>П О С Т А Н О В Л Е Н И Е</dc:title>
</cp:coreProperties>
</file>